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32"/>
        </w:rPr>
        <w:t>Аннотация к рабоч</w:t>
      </w:r>
      <w:r>
        <w:rPr>
          <w:rFonts w:cs="Times New Roman" w:ascii="Times New Roman" w:hAnsi="Times New Roman"/>
          <w:b/>
          <w:sz w:val="24"/>
          <w:szCs w:val="32"/>
          <w:lang w:val="tt-RU"/>
        </w:rPr>
        <w:t xml:space="preserve">ей </w:t>
      </w:r>
      <w:r>
        <w:rPr>
          <w:rFonts w:cs="Times New Roman" w:ascii="Times New Roman" w:hAnsi="Times New Roman"/>
          <w:b/>
          <w:sz w:val="24"/>
          <w:szCs w:val="32"/>
        </w:rPr>
        <w:t xml:space="preserve"> программ</w:t>
      </w:r>
      <w:r>
        <w:rPr>
          <w:rFonts w:cs="Times New Roman" w:ascii="Times New Roman" w:hAnsi="Times New Roman"/>
          <w:b/>
          <w:sz w:val="24"/>
          <w:szCs w:val="32"/>
          <w:lang w:val="tt-RU"/>
        </w:rPr>
        <w:t>е</w:t>
      </w:r>
      <w:r>
        <w:rPr/>
        <w:t xml:space="preserve"> по русскому язык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594"/>
        <w:gridCol w:w="1693"/>
        <w:gridCol w:w="2591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в неделю, в год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ая – ознакомление с основными положениями науки о языке и формирование на этой основе знаково-символического восприятия и логического мышления учащихс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окультурная – формирование коммуникативной компетенции учащихся;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речи, мышления, воображения школьников, умение выбирать средства языка в соответствии с целями, задачами и условиями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учащимися первоначальных знаний о лексике, фонетике, грамматике русского язы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бучающимися умениями правильно писать и читать, участвовать в диалоге, составлять несложные монологические высказывания (в том числе рассуждения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позитивного эмоционально-ценностного отношения к русскому языку, побуждение познавательного отношения к языку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по русскому язык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на на 5 часов в неделю, т.е. 170  ч.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Чуракова, Н.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учебник.. 2 класс: Учебник. В 3 ч.  - М.: Академкнига/Учебник,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  <w:lang w:val="tt-RU"/>
        </w:rPr>
      </w:pPr>
      <w:r>
        <w:rPr>
          <w:rFonts w:cs="Times New Roman" w:ascii="Times New Roman" w:hAnsi="Times New Roman"/>
          <w:sz w:val="24"/>
          <w:szCs w:val="32"/>
          <w:lang w:val="tt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32"/>
        </w:rPr>
        <w:t>Аннотация к рабочей программе</w:t>
      </w:r>
      <w:r>
        <w:rPr/>
        <w:t xml:space="preserve"> по литературному чтению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83"/>
        <w:gridCol w:w="1768"/>
        <w:gridCol w:w="2416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в неделю, в год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 приобретения умения работать с разными видами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а к чтению и книге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 и других стран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щекультурных навыков чтения и понимания текста; воспитание интереса к чтению и книге.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речевой, письменной и коммуникативной культурой.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стетического отношения к действительности, отраженной в художественной литературе.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ого сознания и эстетического вкуса младшего школьника; понимание духовной сущности произведений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по литературному чте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на на 3 часа в неделю, т.е. 102  ч.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»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. 2 ч. Учебник Н.А  Чуракова. – М.: Академкнига /  Учебник, 2012 г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»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- О.В.  Малаховская: хрестоматия / О.В. Малаховская; под ред. – Чураковой  Н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Аннотация к рабочей программе по родному</w:t>
      </w:r>
      <w:r>
        <w:rPr>
          <w:rFonts w:cs="Times New Roman" w:ascii="Times New Roman" w:hAnsi="Times New Roman"/>
          <w:b/>
          <w:sz w:val="24"/>
          <w:szCs w:val="32"/>
          <w:lang w:val="tt-RU"/>
        </w:rPr>
        <w:t xml:space="preserve"> (татарскому) </w:t>
      </w:r>
      <w:r>
        <w:rPr>
          <w:rFonts w:cs="Times New Roman" w:ascii="Times New Roman" w:hAnsi="Times New Roman"/>
          <w:b/>
          <w:sz w:val="24"/>
          <w:szCs w:val="32"/>
        </w:rPr>
        <w:t xml:space="preserve"> язык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21"/>
        <w:gridCol w:w="1824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в неделю, в г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ая – ознакомление с основными положениями науки о языке и формирование на этой основе знаково-символического восприятия и логического мышления учащихс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окультурная – формирование коммуникативной компетенции учащихся;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первоначальные представления о единстве и многообразии языкового и культурного пространства России; о языке, как основе национального самосознания;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 на родном языке;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речи, мышления, воображения школьников, умение выбирать средства языка в соответствии с целями, задачами и условиями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учащимися первоначальных знаний о лексике, фонетике, грамматике родного язы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бучающимися умениями правильно писать и читать, участвовать в диалоге, составлять несложные монологические высказывания (в том числе рассуждени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позитивного эмоционально-ценностного отношения к родному языку, побуждение познавательного отношения к языку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по родному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(татарскому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на на 2 часа в неделю, т.е. 68  ч. в го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.Х.Мияссарова , К.Ф. Файзрахманова “Татарский язык” в 2-х частях,  Казань, Магариф-Вакыт,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Аннотация к рабочей программе по литературному чтению на родном </w:t>
      </w:r>
      <w:r>
        <w:rPr>
          <w:rFonts w:cs="Times New Roman" w:ascii="Times New Roman" w:hAnsi="Times New Roman"/>
          <w:b/>
          <w:sz w:val="24"/>
          <w:szCs w:val="32"/>
          <w:lang w:val="tt-RU"/>
        </w:rPr>
        <w:t xml:space="preserve">( татарском) </w:t>
      </w:r>
      <w:r>
        <w:rPr>
          <w:rFonts w:cs="Times New Roman" w:ascii="Times New Roman" w:hAnsi="Times New Roman"/>
          <w:b/>
          <w:sz w:val="24"/>
          <w:szCs w:val="32"/>
        </w:rPr>
        <w:t>язык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21"/>
        <w:gridCol w:w="2108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в неделю, в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 приобретения умения работать с разными видами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а к чтению и книге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 и других стран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ервоначальных представлений о единстве и многообразии языкового и культурного пространства России; о языке, как основе национального самосознания;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 на родном язык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щекультурных навыков чтения и понимания текста; воспитание интереса к чтению и книге.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речевой, письменной и коммуникативной культурой.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стетического отношения к действительности, отраженной в художественной литератур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ого сознания и эстетического вкуса младшего школьника; понимание духовной сущности произведени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по литературному чтению на родном языке рассчитана на 1 час в неделю, т.е. 34  ч. в го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Г.Сафиулли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.Гарифулли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. Мухаметзяно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Ф.Хасанова)  “Литературное чтение” (на татарском языке)  в 2-х  частях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 часть - хрестоматия Г.Сафиулли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.Гарифулли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. Мухаметзяно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Ф.Хасанова)   Казань, “Магариф-Вакыт”, 201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32"/>
          <w:lang w:val="tt-RU"/>
        </w:rPr>
        <w:t>Аннотация к рабочей программе</w:t>
      </w:r>
      <w:r>
        <w:rPr/>
        <w:t xml:space="preserve"> по математик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21"/>
        <w:gridCol w:w="2108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в неделю, в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и задач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ое развитие младшего школьника: использование математических представлений для описания окружающей действительности в количественном и пространственном отношении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верные и неверные высказывания, делать обоснованные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 обучающихся познавательных действий: логических и алгоритмических, включая знаково-символические, а также аксиоматические представления, формирование элементов системного мышления, планирование (последовательность действий при решении задач), систематизацию и структурирование знаний, моделирование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обучающимися начальных математических знаний: формирование умения решать учебные и практические задачи математическими средствами: вести поиск информации (фактов, сходства, различий, закономерностей, оснований для упорядочивания и классификации, вариантов); понимать значение величин и способов их измерения; использовать арифметические способы для разрешения сюжетных ситуаций (строить простейшие математические модели)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критичности мышления, интереса к умственному труду, стремления использовать математические знания в повседневной жизн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по  математике   рассчитана на 5 ч. в неделю, т.е. 170  ч. в го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А.Л.Чекин Математика.   В 2-х частях, Москва, Академкнига/Учебник, 2012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  <w:lang w:val="tt-RU"/>
        </w:rPr>
      </w:pPr>
      <w:r>
        <w:rPr>
          <w:rFonts w:cs="Times New Roman" w:ascii="Times New Roman" w:hAnsi="Times New Roman"/>
          <w:b/>
          <w:sz w:val="24"/>
          <w:szCs w:val="32"/>
          <w:lang w:val="tt-RU"/>
        </w:rPr>
        <w:t>Аннотация к рабочей  программе по окружающему мир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725"/>
        <w:gridCol w:w="1708"/>
        <w:gridCol w:w="2427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в неделю, в год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школьника целостной картины окружающей природной и социальной среды и его места в этой среде как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оддержка индивидуальности ребенка на основе учета его жизненного опыта – опыта сельской жизни, с естественно-природным ритмом жизни, и опыта городской жизни – с развитой инфраструктурой, с разнообразными источниками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формирование у школьников общеучебных умений, основанных на способности  ребенка наблюдать и анализировать, выделять существенные признаки и на их основе проводить обобщение; специальных умений: работа с научно-популярной, справочной литературой и проведение фенологических наблюдений, физических опытов, простейших измерений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школьниками взаимосвязей жизнедеятельности человека и природы, человека и общества (на уровне ознакомления), знаний об объектах, явлениях, закономерностях окружающего ребенка мира и методах его познания с целью дальнейшего изучения в основной школе естественно-научных и обществоведческих дисциплин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   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лементарной экологической культуры, навыков нравственного поведения в природе, быту, обществе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нности, целостности и многообразия окружающего мира, своего места в нем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дели безопасного поведения в условиях повседневной жизни и в различных опасных и чрезвычайных ситуациях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по окружающему миру  рассчитана на 2 часа в неделю, т.е. 68 ч.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2 класс: учеб. для общеобразоват. организаций. В 2ч. М.: Просвещение,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32"/>
          <w:lang w:val="tt-RU"/>
        </w:rPr>
        <w:t>Аннотация к рабочей  программе по и</w:t>
      </w:r>
      <w:r>
        <w:rPr/>
        <w:t>скусству ( изобразительное искусство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397"/>
        <w:gridCol w:w="2007"/>
        <w:gridCol w:w="250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в неделю, в год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освоение первичных знаний о мире пластических искусств: изобразительном и декоративно-прикладном искусстве, формах их бытования в повседневном окружении ребенка;овладение элементарными умениями, навыками, способами художественной деятельности; 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ить знания о таких видах  изобразительного искусства как графика, живопись, декоративно-прикладное искусство, продолжать знакомить с их особенностями, художественными материалами  и с некоторыми техниками и приемами создания произведений в этих видах искусства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учащихся с жанром портрета, с некоторыми произведениями выдающихся художников этого жанра, продолжать знакомить  с произведениями, выполненными в жанрах пейзажа и натюрморта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такими народными промыслами как Филимоново,  Гжель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основными и составными цветами, научить получать составные цвета смешиванием основных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одним из выдающихся музеев России   и некоторыми картинами зарубежных художников, представленных в музее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 способствовать обогащению опыта восприятия произведений искусства, их 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пособностей 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к  художественно- образному, эмоционально – ценностному восприятию призведений изобразительного и музыкального  искусства выражению в творческих работах своего отношения к окружающему миру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скусству (изобразительное искусство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н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 в неделю, т.е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пикалова Т. Я.  Изобразительное искусств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. Учебник для общеобразовательных учреждений. – М.,   «Просвещение»,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38:00Z</dcterms:created>
  <dc:creator>Гульфия</dc:creator>
  <dc:description/>
  <dc:language>en-US</dc:language>
  <cp:lastModifiedBy>Пользователь Windows</cp:lastModifiedBy>
  <dcterms:modified xsi:type="dcterms:W3CDTF">2020-11-20T05:38:00Z</dcterms:modified>
  <cp:revision>2</cp:revision>
  <dc:subject/>
  <dc:title/>
</cp:coreProperties>
</file>